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̉e    TYPE=EDE:*:JPEGED -A -K TA/A_FAILY1;TA/A_FAIL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D Star   TYPE=EDE:*:JPEGED -A -K TA/GD_STAR2;TA/GD_Sta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C���@����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